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6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境内第三类医疗器械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同步咳痰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濡新（北京）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4</w:t>
            </w:r>
          </w:p>
        </w:tc>
      </w:tr>
      <w:tr>
        <w:trPr>
          <w:trHeight w:val="86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放射治疗记录与验证软件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医诺智能科技发展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5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6</w:t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奥然生物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7</w:t>
            </w:r>
          </w:p>
        </w:tc>
      </w:tr>
      <w:tr>
        <w:trPr>
          <w:trHeight w:val="7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部立体定向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安科高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8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明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99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安泰华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0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三通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蔚百世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01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滴定管式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蔚百世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0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用肝素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蔚百世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0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百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0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德市康华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2060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导管鞘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百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0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脊柱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0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避光袋式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普瑞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0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丙烯酸树脂骨水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宁波华科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0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2061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滤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尼普洛医疗器械（合肥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61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直型金属接骨板（非锁定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康飞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1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伏尔特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1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药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伏尔特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1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亨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1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驼人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1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柠檬酸消毒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普瑞森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61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群轮状病毒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肠道腺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/4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沃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1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1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蛋白测定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鳞状细胞癌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岩藻糖苷酶测定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NPF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底物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15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2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掺铥光纤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法博激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62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大肠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宾得澳华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2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高频止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瑞医疗器械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62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2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3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电子膀胱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瑞派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3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上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宾得澳华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3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磁定位环形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微创电生理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63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明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3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朗视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3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放射治疗轮廓勾画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自贸试验区厦门片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antei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数据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1063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3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牛心包人工心脏瓣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欣吉特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3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州金约应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3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市春立正达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4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友德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4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业聚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4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卡尤迪生物科技宜兴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64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卡尤迪生物科技宜兴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64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帕霉素药物洗脱椎动脉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雅伦生物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4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胃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检查标记物胶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迈医疗科技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常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4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氨酯泡沫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健尔康医用敷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4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袋式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普瑞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4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4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连接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5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5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干扰素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珠海丽珠试剂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测定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泌素释放肽前体测定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血型反定型检测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微柱凝胶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宇诺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泌素释放肽前体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roGR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5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电图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凯沃尔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65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飞利浦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5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定量血流分数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动医学影像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66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普瑞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6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冠脉雷帕霉素洗脱钴基合金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微创医疗器械（集团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6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6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吸收复合止血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联佰博超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6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净化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健帆生物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66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艾瑞迪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666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免疫缺陷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）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4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直肠高强度聚焦超声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onaCare Medical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4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ARL STORZ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4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网状磁电定位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. Jude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34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植入式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2034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胚胎移植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itrolife Sweden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8035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CTON DICKINSON S.A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碧迪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5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镍钛合金紫杉醇洗脱血管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stitut Strauman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5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输液接头消毒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cton, Dickinson and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6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吸收聚合物涂层雷帕霉素洗脱冠脉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ell Technologies Ireland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64</w:t>
            </w:r>
          </w:p>
        </w:tc>
      </w:tr>
      <w:tr>
        <w:trPr>
          <w:trHeight w:val="795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进口第二类医疗器械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髓神经刺激器医生程控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2033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术显微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rl Zeiss Meditec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34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根管清洗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mco Corporation also trading as SybronEn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4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畸颊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M Unitek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4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胚胎培养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itrolife A/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瑞利芙（丹麦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8034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肩袖缝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NINVASIVE LTD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明尼茵微斯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4034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解质参比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胰岛素样生长因子结合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解质参比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促甲状腺素受体抗体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雌二醇测定试剂盒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ckman Coulte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降钙素原测定试剂盒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化学发光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mmunotech SAS, A Beckman Coulter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5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洗消毒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ele &amp; Cie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1036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窥镜冷光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ichard Wolf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36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ll-Rom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8036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丙氨酸氨基转移酶测定干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速率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6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胰岛素样生长因子结合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 xml:space="preserve">Roche Diagnostics GmbH  </w:t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66</w:t>
            </w:r>
          </w:p>
        </w:tc>
      </w:tr>
      <w:tr>
        <w:trPr>
          <w:trHeight w:val="615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港澳台器械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吸收人工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喜乐医疗器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011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25146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-2514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8:00Z</dcterms:created>
  <dc:creator>Xtzj.User</dc:creator>
  <dc:description/>
  <cp:keywords/>
  <dc:language>en-US</dc:language>
  <cp:lastModifiedBy>pc</cp:lastModifiedBy>
  <cp:lastPrinted>2020-08-20T14:35:00Z</cp:lastPrinted>
  <dcterms:modified xsi:type="dcterms:W3CDTF">2020-08-21T03:0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